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《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抗菌腈纶短纤维和丝束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》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lang w:bidi="ar"/>
        </w:rPr>
        <w:t>“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浙江制造”团体标准征求意见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74"/>
        <w:gridCol w:w="1978"/>
        <w:gridCol w:w="4216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议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和（或）专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家姓名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通信地址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E-mail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条文编号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具体内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修改意见和建议及理由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cs="宋体;SimSun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专家签名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日期：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</w:rPr>
  </w:style>
  <w:style w:type="character" w:styleId="Char1">
    <w:name w:val="标准文件_段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王鑫</cp:lastModifiedBy>
  <dcterms:modified xsi:type="dcterms:W3CDTF">2024-07-02T0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6D4A22E10499599F24332E11694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